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一段充滿收穫的豐富旅程</w:t>
      </w:r>
    </w:p>
    <w:p>
      <w:pPr>
        <w:pStyle w:val="Normal"/>
        <w:jc w:val="right"/>
        <w:rPr/>
      </w:pPr>
      <w:r>
        <w:rPr/>
        <w:t xml:space="preserve">20801 </w:t>
      </w:r>
      <w:r>
        <w:rPr/>
        <w:t>王伸吉</w:t>
      </w:r>
    </w:p>
    <w:p>
      <w:pPr>
        <w:pStyle w:val="Normal"/>
        <w:jc w:val="right"/>
        <w:rPr/>
      </w:pPr>
      <w:r>
        <w:rPr/>
        <w:t>翁婉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段充滿收穫的豐富旅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真是風和日麗的一天，天氣好的不得了，真是個適合戶外教學的好天氣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一早就急急忙忙的趕到學校，發現已經有很多人在集合了，我也就匆忙的加入行列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9175" cy="1696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學很酷的背對著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了許久，也詳細的聽完老師們的叮嚀，終於，戶外教學正式開始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覽車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玩了好看的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逃生宣導影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漂亮的導遊姐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亮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始自我介紹，為了方便起見，我們都叫她「靚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粵語發音與亮相同，美女的意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。這次的目的地在台中，預計會有約兩個小時的車程，途中總會做些事情來打發時間，唱歌當然是最好的選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愛唱歌的我當然也挑了幾手拿手歌來唱啦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就這樣，我們就邊唱歌，邊往台中出發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286000" cy="1706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老師都唱得很起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豐自行車道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過得很快，目的地已經到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是位在台中東豐的一個自行車道，雖然是在山上，但太陽很大，就算脫掉外套還感覺有點熱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導遊很快的帶領大家領取自己的車，驚險又刺激的單車旅程正式開始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很快的，身邊的朋友一個接著一個遠離了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說是你騎太慢了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，騎著騎著，沿途拍了許多風景，這裡的景色優美，十分寧靜，非常適合假日與家人一同騎腳踏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26665" cy="1941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89175" cy="2256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9680" cy="1769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5205" cy="1800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61310" cy="2146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這農田有點神似余光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車過枋寮 中的西瓜田，不過這裡是種菜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途中又經過了一個舊月台，它的名子十分有趣，叫做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蛋月台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34080" cy="2580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地以前是山上居民與平地居民買賣貨物的集散地，搭火車回家的時候，因為裝東西來賣的扁擔都空了，所以就叫做「零擔月台」，又取諧音叫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蛋月台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中寶島餐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「飯桌如戰場」，吃飯當然是先搶先贏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某位同學竟然很厲害的吃了五盤蝦子，而我只吃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完中餐後就立即上車，趕往下一個目的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震博物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828800" cy="16141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215" cy="162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是他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蝦子吃最多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最終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震博物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00935" cy="205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42565" cy="205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到了地震博物館內，就被它那歷經地震而損壞的操場，給震懾住了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在地震博物館裡，我認識了許多與地震有關的知識，在所有保存的殘骸中，不僅令人印象深刻，也讓我了解大自然的力量是多麼的可怕，而我們又是多麼的不堪一擊。這是旅程中的最後一站，我停下腳步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深吸一口氣，大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再見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趟充滿收穫的旅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時間總是不停的運轉，我期待下一次的旅行，也能這麼多采多姿</w:t>
      </w:r>
      <w:r>
        <w:rPr>
          <w:rFonts w:eastAsia="標楷體" w:cs="標楷體" w:ascii="標楷體" w:hAnsi="標楷體"/>
          <w:sz w:val="28"/>
          <w:szCs w:val="28"/>
        </w:rPr>
        <w:t>!     END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8:00Z</dcterms:created>
  <dc:creator>吉國健太</dc:creator>
  <dc:description/>
  <cp:keywords/>
  <dc:language>en-US</dc:language>
  <cp:lastModifiedBy>吉國健太</cp:lastModifiedBy>
  <dcterms:modified xsi:type="dcterms:W3CDTF">2009-11-14T15:21:00Z</dcterms:modified>
  <cp:revision>5</cp:revision>
  <dc:subject/>
  <dc:title>一段充滿冒險的驚奇旅程</dc:title>
</cp:coreProperties>
</file>